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5 – 04 – 16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5 – 06 – 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8:00Z</dcterms:created>
  <dc:creator>Missanga</dc:creator>
  <dc:description/>
  <cp:keywords/>
  <dc:language>en-US</dc:language>
  <cp:lastModifiedBy>MARY</cp:lastModifiedBy>
  <cp:lastPrinted>2023-04-12T15:45:00Z</cp:lastPrinted>
  <dcterms:modified xsi:type="dcterms:W3CDTF">2025-04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7bfcef517c60512dcb9b736b895f58c4e82f43e15d49bba2c2e4be11abf74b</vt:lpwstr>
  </property>
</Properties>
</file>